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40"/>
        <w:ind w:right="6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暑假值班安排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暑假值班时间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/>
        <w:t>日</w:t>
      </w:r>
      <w:r>
        <w:rPr/>
        <w:t>)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54"/>
        <w:gridCol w:w="2531"/>
      </w:tblGrid>
      <w:tr>
        <w:trPr>
          <w:trHeight w:val="34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 期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部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后保夜间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建平、计百齐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施红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涛</w:t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秀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兰根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孟晓龙、王旭娜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陈少东、吴引华、徐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、王建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赵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诸宝林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月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、郑兰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方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山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徐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、计百齐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敏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少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兰根、田凯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张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珊、王旭娜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陈少东、吴引华、徐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、王建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智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诸宝林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翁国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、郑兰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山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荣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、计百齐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琦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业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兰根、田凯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朱伟民、王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徐皓刚、徐  钰、吴引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、王建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贺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诸宝林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晓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、郑兰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立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山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国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、计百齐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显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兰根、田凯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黄海平、王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郏丹红、吴傲阳、吴引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、王建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伟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诸宝林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新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、郑兰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月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山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燕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、计百齐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宇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真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兰根、田凯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陈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亮、王旭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郏丹红、吴傲阳、吴引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、王建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佳</w:t>
            </w:r>
            <w:r>
              <w:rPr>
                <w:rFonts w:ascii="楷体" w:hAnsi="楷体" w:cs="微软雅黑" w:eastAsia="楷体"/>
                <w:color w:val="000000"/>
                <w:kern w:val="0"/>
                <w:sz w:val="24"/>
              </w:rPr>
              <w:t>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诸宝林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培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、郑兰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奚丽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山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、计百齐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阮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邦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兰根、田凯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魏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娜、王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旭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徐皓刚、吴傲阳、吴引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盼吉、王建平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五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育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诸宝林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六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毛金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、郑兰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日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桑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山、田凯丰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白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、计百齐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维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盼吉、游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（周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查晓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兰根、田凯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1:00Z</dcterms:created>
  <dc:creator>上海建桥（集团）有限公司</dc:creator>
  <dc:description/>
  <cp:keywords/>
  <dc:language>en-US</dc:language>
  <cp:lastModifiedBy>jiadanhong@outlook.com</cp:lastModifiedBy>
  <cp:lastPrinted>2017-06-16T09:15:00Z</cp:lastPrinted>
  <dcterms:modified xsi:type="dcterms:W3CDTF">2018-07-03T07:15:00Z</dcterms:modified>
  <cp:revision>431</cp:revision>
  <dc:subject>上海建桥（集团）有限公司文件</dc:subject>
  <dc:title>中华人民共和国第十二届学生运动会筹备委员会</dc:title>
</cp:coreProperties>
</file>