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上海建桥学院</w:t>
      </w:r>
      <w:r>
        <w:rPr>
          <w:rFonts w:eastAsia="方正小标宋简体" w:cs="仿宋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仿宋" w:eastAsia="方正小标宋简体"/>
          <w:sz w:val="40"/>
          <w:szCs w:val="40"/>
        </w:rPr>
        <w:t>年度资产清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掌握学校固定资产保有和使用状况，规范固定资产管理，提升资产使用效益，根据学校《固定资产管理办法》和《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资产清查和使用效率评价工作的通知》（沪建桥院资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，学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资产清查工作已完成，现将相关情况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度资产清查工作概况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产清查基准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含当日）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产清查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器设备及家具清查，学校除后勤生活用房以外的房产核查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资产清查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资产清查方式和工作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产自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确定资产自查工作责任人，并组织落实资产自查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产抽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处根据各单位的自查完成情况，安排走访抽查，同步检查各单位年度设备维护保养计划执行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产清查账务处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处进行系统数据维护和账务处理，并配合各单位按学校相关手续办理清查过程中发现的问题或情况（包括设备调拨、报废、报失等）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资产清查工作结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清查学校固定资产总计</w:t>
      </w:r>
      <w:r>
        <w:rPr>
          <w:rFonts w:eastAsia="仿宋" w:cs="仿宋" w:ascii="仿宋" w:hAnsi="仿宋"/>
          <w:sz w:val="32"/>
          <w:szCs w:val="32"/>
        </w:rPr>
        <w:t>48566</w:t>
      </w:r>
      <w:r>
        <w:rPr>
          <w:rFonts w:ascii="仿宋" w:hAnsi="仿宋" w:cs="仿宋" w:eastAsia="仿宋"/>
          <w:sz w:val="32"/>
          <w:szCs w:val="32"/>
        </w:rPr>
        <w:t>台件，</w:t>
      </w:r>
      <w:r>
        <w:rPr>
          <w:rFonts w:eastAsia="仿宋" w:cs="仿宋" w:ascii="仿宋" w:hAnsi="仿宋"/>
          <w:sz w:val="32"/>
          <w:szCs w:val="32"/>
        </w:rPr>
        <w:t>32135.26</w:t>
      </w:r>
      <w:r>
        <w:rPr>
          <w:rFonts w:ascii="仿宋" w:hAnsi="仿宋" w:cs="仿宋" w:eastAsia="仿宋"/>
          <w:sz w:val="32"/>
          <w:szCs w:val="32"/>
        </w:rPr>
        <w:t>万元。各单位实盘固定资产总计</w:t>
      </w:r>
      <w:r>
        <w:rPr>
          <w:rFonts w:eastAsia="仿宋" w:cs="仿宋" w:ascii="仿宋" w:hAnsi="仿宋"/>
          <w:sz w:val="32"/>
          <w:szCs w:val="32"/>
        </w:rPr>
        <w:t>48367</w:t>
      </w:r>
      <w:r>
        <w:rPr>
          <w:rFonts w:ascii="仿宋" w:hAnsi="仿宋" w:cs="仿宋" w:eastAsia="仿宋"/>
          <w:sz w:val="32"/>
          <w:szCs w:val="32"/>
        </w:rPr>
        <w:t>台件，</w:t>
      </w:r>
      <w:r>
        <w:rPr>
          <w:rFonts w:eastAsia="仿宋" w:cs="仿宋" w:ascii="仿宋" w:hAnsi="仿宋"/>
          <w:sz w:val="32"/>
          <w:szCs w:val="32"/>
        </w:rPr>
        <w:t>32000.66</w:t>
      </w:r>
      <w:r>
        <w:rPr>
          <w:rFonts w:ascii="仿宋" w:hAnsi="仿宋" w:cs="仿宋" w:eastAsia="仿宋"/>
          <w:sz w:val="32"/>
          <w:szCs w:val="32"/>
        </w:rPr>
        <w:t>万元，实盘比例为</w:t>
      </w: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根据资产清查通知和方案要求，各单位资产清查考核情况详见下表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二级学院资产清查考核表</w:t>
      </w:r>
    </w:p>
    <w:p>
      <w:pPr>
        <w:pStyle w:val="Normal"/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3"/>
        <w:gridCol w:w="476"/>
        <w:gridCol w:w="693"/>
        <w:gridCol w:w="477"/>
        <w:gridCol w:w="789"/>
        <w:gridCol w:w="790"/>
        <w:gridCol w:w="983"/>
        <w:gridCol w:w="983"/>
        <w:gridCol w:w="404"/>
        <w:gridCol w:w="477"/>
        <w:gridCol w:w="596"/>
        <w:gridCol w:w="597"/>
      </w:tblGrid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二级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账物一致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分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自查准确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分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保有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运行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维护保养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标签张贴情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其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分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综合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考核分数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主义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管理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教育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创业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97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传播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86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艺术设计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96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44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宝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65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设计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09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91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7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继续教育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7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2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职能处室资产清查考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8"/>
        <w:gridCol w:w="469"/>
        <w:gridCol w:w="678"/>
        <w:gridCol w:w="469"/>
        <w:gridCol w:w="772"/>
        <w:gridCol w:w="772"/>
        <w:gridCol w:w="959"/>
        <w:gridCol w:w="958"/>
        <w:gridCol w:w="399"/>
        <w:gridCol w:w="468"/>
        <w:gridCol w:w="585"/>
        <w:gridCol w:w="585"/>
      </w:tblGrid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职能处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账物一致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分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自查准确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分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保有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运行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维护保养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设备标签张贴情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其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分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综合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考核分数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组织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生办公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与质量办公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产管理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终身教育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工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书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餐饮及商业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业服务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务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98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6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办公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9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外交流办公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36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2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后勤保卫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74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0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2</w:t>
            </w:r>
          </w:p>
        </w:tc>
      </w:tr>
      <w:tr>
        <w:trPr>
          <w:trHeight w:val="68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办公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2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正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lang w:bidi="th-TH"/>
        </w:rPr>
      </w:pP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 xml:space="preserve">① </w:t>
      </w: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项评价内容中“资产账、物的一致性”权重</w:t>
      </w: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>50%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；“资产自查准确性”权重</w:t>
      </w: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>30%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；“资产</w:t>
      </w:r>
      <w:r>
        <w:rPr/>
        <w:t>管理、运行及保养情况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”权重</w:t>
      </w: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>20%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各单位资产保有安全综合得分等于各项评价内容的加权平均值</w:t>
      </w:r>
      <w:r>
        <w:rPr>
          <w:rFonts w:cs="宋体;SimSun" w:ascii="宋体;SimSun" w:hAnsi="宋体;SimSun"/>
          <w:color w:val="000000"/>
          <w:kern w:val="0"/>
          <w:sz w:val="22"/>
          <w:lang w:bidi="th-TH"/>
        </w:rPr>
        <w:t>*10/5</w:t>
      </w:r>
      <w:r>
        <w:rPr>
          <w:rFonts w:ascii="宋体;SimSun" w:hAnsi="宋体;SimSun" w:cs="宋体;SimSun"/>
          <w:color w:val="000000"/>
          <w:kern w:val="0"/>
          <w:sz w:val="22"/>
          <w:lang w:bidi="th-TH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2"/>
          <w:lang w:bidi="th-TH"/>
        </w:rPr>
      </w:pPr>
      <w:r>
        <w:rPr>
          <w:rFonts w:cs="宋体;SimSun" w:ascii="宋体;SimSun" w:hAnsi="宋体;SimSun"/>
          <w:color w:val="000000"/>
          <w:kern w:val="0"/>
          <w:sz w:val="22"/>
          <w:lang w:bidi="th-TH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度资产清查工作成果及存在问题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取得的成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资产保有安全性相对稳定。从结果来看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学校在账固定资产实盘比例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9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9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对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 xml:space="preserve">年，提高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12</w:t>
      </w:r>
      <w:r>
        <w:rPr>
          <w:rFonts w:ascii="仿宋" w:hAnsi="仿宋" w:cs="仿宋" w:eastAsia="仿宋"/>
          <w:sz w:val="32"/>
          <w:szCs w:val="32"/>
        </w:rPr>
        <w:t>个百分点；各单位资产账、物一致性平均为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eastAsia="仿宋" w:cs="仿宋" w:ascii="仿宋" w:hAnsi="仿宋"/>
          <w:sz w:val="32"/>
          <w:szCs w:val="32"/>
        </w:rPr>
        <w:t>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9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提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04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资产保管责任意识保持较高水平。本年度，资产自查准确性平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），相对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产管理规范意识持续提升。在本年度资产抽查过程中，各单位能够按计划进行仪器设备维护保养，维护保养记录填写规范，资产存放地点明确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存在的问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产报废处置不够及时。清查发现，少量应当在往年进行报废处置的固定资产未及时处理，一方面导致账目冗余，需重新核对报废情况；另一方面，已报废设备占用仓储空间，导致资源浪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分资产标签丢失。清查发现，部分资产未按规定正确地张贴资产标签，保管人对于资产标签保管不当，重复打印资产标签，影响资产清查效率，增加管理成本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打算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推进固定资产使用效率考核体系建设，提升学校资源使用效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完善、细化固定资产使用效率评价指标，建立使用效率考核指标体系，在真实客观反馈固定资产使用状态的前提下，促进学校资源使用效率提升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固定资产日常管理，优化维护保养能力和提升处置效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方面，建立仪器设备维护保养清单，明确维护保养的范围和内容，加强相关工作的监督管理。另一方面，优化固定资产回收处置流程，加快已报废固定资产处置效率，腾出更多仓储空间服务于教学实验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持续推进信息化建设，完善资产管理信息化体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推进物资申购管理系统升级，完成物资申购系统与易快报预算数据对接，运用信息化手段将内控管理要求和规则融入申购及采购系统，强化流程控制、数据分析及预警提示等，实现采购工作从简单化、粗放式向基于大数据支持的反映学校实际的科学化、规范化、精细化转变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组织制度宣贯，提升各级单位资产管理能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上线下相结合，组织各级单位资产管理员学习资产管理制度，掌握资产管理工作要点和业务流程，落实资产管理责任，提高资产管理能力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坚持理论学习和思路创新，提升团队能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组织专业技能培训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外出</w:t>
      </w:r>
      <w:r>
        <w:rPr>
          <w:rFonts w:ascii="仿宋" w:hAnsi="仿宋" w:cs="仿宋" w:eastAsia="仿宋"/>
          <w:sz w:val="32"/>
          <w:szCs w:val="32"/>
        </w:rPr>
        <w:t>考察学习等各种途径，</w:t>
      </w:r>
      <w:r>
        <w:rPr>
          <w:rFonts w:ascii="仿宋" w:hAnsi="仿宋" w:cs="仿宋" w:eastAsia="仿宋"/>
          <w:sz w:val="32"/>
          <w:szCs w:val="32"/>
        </w:rPr>
        <w:t>持续加强团队成员</w:t>
      </w:r>
      <w:r>
        <w:rPr>
          <w:rFonts w:ascii="仿宋" w:hAnsi="仿宋" w:cs="仿宋" w:eastAsia="仿宋"/>
          <w:sz w:val="32"/>
          <w:szCs w:val="32"/>
        </w:rPr>
        <w:t>业务知识和专业技能的学习，拓展工作思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微软雅黑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;微软雅黑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微软雅黑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微软雅黑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微软雅黑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;微软雅黑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;微软雅黑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;微软雅黑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微软雅黑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;微软雅黑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;微软雅黑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;微软雅黑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;微软雅黑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微软雅黑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;微软雅黑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微软雅黑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;微软雅黑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;微软雅黑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微软雅黑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微软雅黑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0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1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3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微软雅黑" w:cs="宋体;SimSun"/>
      <w:sz w:val="24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徐 钰</cp:lastModifiedBy>
  <cp:lastPrinted>2022-01-20T12:32:00Z</cp:lastPrinted>
  <dcterms:modified xsi:type="dcterms:W3CDTF">2023-02-08T09:04:00Z</dcterms:modified>
  <cp:revision>99</cp:revision>
  <dc:subject>上海建桥学院文件</dc:subject>
  <dc:title>上海建桥学院文件</dc:title>
</cp:coreProperties>
</file>