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上海建桥学院教育收费情况自查表</w:t>
      </w:r>
    </w:p>
    <w:p>
      <w:pPr>
        <w:pStyle w:val="Normal"/>
        <w:spacing w:lineRule="exact" w:line="120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9"/>
        <w:gridCol w:w="638"/>
        <w:gridCol w:w="2278"/>
        <w:gridCol w:w="331"/>
        <w:gridCol w:w="867"/>
        <w:gridCol w:w="969"/>
        <w:gridCol w:w="2671"/>
      </w:tblGrid>
      <w:tr>
        <w:trPr>
          <w:trHeight w:val="6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单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项目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情况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或说明</w:t>
            </w:r>
          </w:p>
        </w:tc>
      </w:tr>
      <w:tr>
        <w:trPr>
          <w:trHeight w:val="7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未经学校财务单独设立的收费、收款事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未经过严格审核和事先告知而列入代办费扣费项目的事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强制或变相强制收取的服务性收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与教育教学挂钩的乱收费行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以企业</w:t>
            </w:r>
            <w:r>
              <w:rPr/>
              <w:t>之名收取实习费等行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强制组织捐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涉及舆情和信访投诉的收费、收款事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疫情防控期间违规收费行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在或者需要补充说明的其他问题或情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长、处长：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记：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院长、副处长：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书记：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;微软雅黑" w:cs="Times New Roman"/>
      <w:kern w:val="2"/>
      <w:sz w:val="32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微软雅黑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overflowPunct w:val="false"/>
      <w:autoSpaceDE w:val="false"/>
      <w:bidi w:val="0"/>
      <w:snapToGrid w:val="false"/>
      <w:ind w:firstLine="200"/>
      <w:jc w:val="both"/>
    </w:pPr>
    <w:rPr>
      <w:rFonts w:ascii="仿宋_GB2312;微软雅黑" w:hAnsi="仿宋_GB2312;微软雅黑" w:eastAsia="仿宋_GB2312;微软雅黑" w:cs="Times"/>
      <w:color w:val="auto"/>
      <w:kern w:val="2"/>
      <w:sz w:val="32"/>
      <w:szCs w:val="32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7:00Z</dcterms:created>
  <dc:creator>建桥校办</dc:creator>
  <dc:description/>
  <cp:keywords/>
  <dc:language>en-US</dc:language>
  <cp:lastModifiedBy>徐 钰</cp:lastModifiedBy>
  <dcterms:modified xsi:type="dcterms:W3CDTF">2022-06-14T06:56:00Z</dcterms:modified>
  <cp:revision>5</cp:revision>
  <dc:subject>上海建桥学院公文</dc:subject>
  <dc:title>中华人民共和国第十二届学生运动会筹备委员会</dc:title>
</cp:coreProperties>
</file>