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填写《上海高校毕业生登记表（本专科生）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的要求和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上海高校毕业生登记表（本专科生）》填写总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《上海高校毕业生登记表（本专科生）》是让毕业生对照《高等学校学生行为准则》进行毕业生鉴定，毕业鉴定是毕业生对在校几年来各方面的一个综合总结，是对毕业生在校期间表现的综合反映。需要认真总结，实事求是，能反映自己的真实思想和实际表现，个人鉴定要求要肯定成绩、指出不足、找出差距，明确今后努力的方向。个人鉴定字数建议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要认真填写，《上海高校毕业生登记表（本专科生）》要装入学生档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上海高校毕业生登记表（本专科生）》填写说明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毕业生应实事求是地填写本表，填写时一律用钢笔或黑色水笔，字迹要清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表内所列项目，要全部填写，不留空白，如无该项情况，应写“无”，如有情况不明无法填写时，应写“不清”、“不详”及其原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本人简历”自入小学时起，依时间顺序详细填写，年月要衔接。中途间断学习和工作也要填入，并加说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家庭成员”是指直系亲属（父母和配偶、子女）。“主要社会关系”是指对本人影响较大、关系密切的亲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本人身体健康状况”主要填写有无疾病和体质强弱状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《高等学校毕业生登记表》每位毕业生只有一份，字迹要清楚、内容不可涂改，可先自行复印准备好草稿，然后誊写在正表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贴最近拍摄的一寸正面半身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如有其它情况或问题需要说明时，请写在“备注”栏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如有其他问题，需要说明时，可另纸附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请如实填写表格内栏目，并对所填内容的真实性、完整性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意见仅供辅导员在指导毕业生填写登记表时参考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dministrator</cp:lastModifiedBy>
  <cp:lastPrinted>2021-10-25T09:59:00Z</cp:lastPrinted>
  <dcterms:modified xsi:type="dcterms:W3CDTF">2021-10-25T02:07:00Z</dcterms:modified>
  <cp:revision>1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