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建桥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度教师工作考核附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2190"/>
        <w:gridCol w:w="1095"/>
        <w:gridCol w:w="1095"/>
        <w:gridCol w:w="1095"/>
        <w:gridCol w:w="1095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工作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任教第一门课程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任教第二门课程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任教第三门课程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工作量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实验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教学课名称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指导课程实验的工作量</w:t>
            </w:r>
            <w:r>
              <w:rPr>
                <w:rFonts w:eastAsia="楷体_GB2312" w:ascii="楷体_GB2312" w:hAnsi="楷体_GB2312"/>
                <w:sz w:val="24"/>
              </w:rPr>
              <w:t>=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课堂师德规范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提前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钟进教室做好上课准备，不提前下课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准时发出上课指令，学生行注目礼：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上课不使用手机：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不坐着上课（特殊情况例外）：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对学生违反“三礼十无”及时制止并进行教育：</w:t>
            </w:r>
          </w:p>
        </w:tc>
      </w:tr>
      <w:tr>
        <w:trPr>
          <w:trHeight w:val="3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下课时提醒学生关灯、带走垃圾：</w:t>
            </w:r>
          </w:p>
        </w:tc>
      </w:tr>
      <w:tr>
        <w:trPr>
          <w:trHeight w:val="10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）其他：</w:t>
            </w:r>
          </w:p>
        </w:tc>
      </w:tr>
      <w:tr>
        <w:trPr>
          <w:trHeight w:val="32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工作量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承担教材编写任务：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撰写申报材料：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承担一个学生第二课堂工作项目（任兼职辅导员、指导社团、开设讲座、组织竞赛、指导就业等）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教改、教研、说课、教学法等活动：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监考任务：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教学资料编写任务：</w:t>
            </w:r>
          </w:p>
        </w:tc>
      </w:tr>
      <w:tr>
        <w:trPr>
          <w:trHeight w:val="3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）指导青年教师：</w:t>
            </w:r>
          </w:p>
        </w:tc>
      </w:tr>
      <w:tr>
        <w:trPr>
          <w:trHeight w:val="10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）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0"/>
        <w:gridCol w:w="3650"/>
        <w:gridCol w:w="912"/>
        <w:gridCol w:w="913"/>
        <w:gridCol w:w="912"/>
        <w:gridCol w:w="913"/>
      </w:tblGrid>
      <w:tr>
        <w:trPr>
          <w:trHeight w:val="61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课程设计大作业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课程设计、大作业名称：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班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课程设计、大作业指导工作量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=</w:t>
            </w:r>
          </w:p>
        </w:tc>
      </w:tr>
      <w:tr>
        <w:trPr>
          <w:trHeight w:val="7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校内集中实践教学环节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校内集中实践教学环节名称：</w:t>
            </w:r>
          </w:p>
        </w:tc>
      </w:tr>
      <w:tr>
        <w:trPr>
          <w:trHeight w:val="9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任课班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校内集中实践教学环节指导工作量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=</w:t>
            </w:r>
          </w:p>
        </w:tc>
      </w:tr>
      <w:tr>
        <w:trPr>
          <w:trHeight w:val="62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校外集中实践教学环节及毕业实习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校外集中实践教学环节及毕业实习名称：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任课班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校外集中实践教学环节及毕业实习指导工作量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=</w:t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毕业设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论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)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指导毕业设计（论文）名称：</w:t>
            </w:r>
          </w:p>
        </w:tc>
      </w:tr>
      <w:tr>
        <w:trPr>
          <w:trHeight w:val="9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班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毕业设计（论文）指导工作量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=</w:t>
            </w:r>
          </w:p>
        </w:tc>
      </w:tr>
      <w:tr>
        <w:trPr>
          <w:trHeight w:val="2499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               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18"/>
        </w:rPr>
        <w:t>正表必须正反打印。本人签名须用钢笔或水笔签字，字迹要端正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9:00Z</dcterms:created>
  <dc:creator>JIANQIAO</dc:creator>
  <dc:description/>
  <cp:keywords/>
  <dc:language>en-US</dc:language>
  <cp:lastModifiedBy>微软用户</cp:lastModifiedBy>
  <cp:lastPrinted>2015-06-15T16:13:00Z</cp:lastPrinted>
  <dcterms:modified xsi:type="dcterms:W3CDTF">2018-10-29T05:38:00Z</dcterms:modified>
  <cp:revision>12</cp:revision>
  <dc:subject/>
  <dc:title/>
</cp:coreProperties>
</file>