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right="3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评选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年度优秀教职工（清云奖）的通知</w:t>
      </w:r>
    </w:p>
    <w:p>
      <w:pPr>
        <w:pStyle w:val="Normal"/>
        <w:spacing w:lineRule="exact" w:line="520"/>
        <w:ind w:right="3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学院、部门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根据上海建桥学院优秀教职工（清云奖）评选办法，现将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度评选具体事项通知如下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评选范围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进校工作满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年以上，在本年度考核中获优秀等第的教职工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评选条件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热爱民办教育事业，具有良好的职业道德，模范履行岗位职责，求真务实，锐意改革，在学校教学、科研、管理和服务等岗位工作中成绩突出者。或在下列任一方面工作中取得突出成绩者：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全面贯彻党的教育方针，热爱学生，促进学生的全面发展，在高质量、高水平地完成教育、教学和科研工作任务中取得突出成绩；或者在学校管理和学校建设工作中开拓进取、成绩突出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政治立场坚定，热爱大学生思想政治教育工作，从事一线辅导员工作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年以上（兼任辅导员满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年以上），工作有思路，所带学生班级或者团体曾获校级或校级以上荣誉称号；参与课题研究，撰写学术论文，在学生管理研究工作方面成绩显著者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承担青年教师导师工作满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年以上，通过言传身教，在指导和帮助青年教师申请主讲教师资格、晋升专业技术职务、申报市优青科研基金项目和其他课题等方面工作成果突出；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（四）列入校骨干青年教师培养计划，取得校、市级教学、科研、管理项目奖励，或者在卓越建桥计划实施过程中成绩卓著的中青年教师和管理人员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三、申报及评选程序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（一）结合年度考核工作，各学院、部门推荐优秀教职工人选，被推荐人填写《上海建桥学院优秀教职工（清云奖）申报表》（见附件），经学院或部门领导签字盖章后于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日前交人事处（纸质稿需一式两份，电子稿发送至</w:t>
      </w:r>
      <w:r>
        <w:rPr>
          <w:rFonts w:ascii="仿宋_GB2312" w:hAnsi="仿宋_GB2312"/>
          <w:sz w:val="30"/>
          <w:szCs w:val="30"/>
        </w:rPr>
        <w:t>07018@gench.edu.cn</w:t>
      </w:r>
      <w:r>
        <w:rPr>
          <w:rFonts w:ascii="仿宋_GB2312" w:hAnsi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组织被推荐人在学校评选小组述职汇报，校评选小组进行复审，通过投票，择优确定获奖人员名单（其中教师占比</w:t>
      </w:r>
      <w:r>
        <w:rPr>
          <w:rFonts w:ascii="仿宋_GB2312" w:hAnsi="仿宋_GB2312"/>
          <w:sz w:val="30"/>
          <w:szCs w:val="30"/>
        </w:rPr>
        <w:t>60%</w:t>
      </w:r>
      <w:r>
        <w:rPr>
          <w:rFonts w:ascii="仿宋_GB2312" w:hAnsi="仿宋_GB2312"/>
          <w:sz w:val="30"/>
          <w:szCs w:val="30"/>
        </w:rPr>
        <w:t>以上）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经校长办公会审议通过后确认入选名单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评选要求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（一）评选活动要紧密结合本学院、部门的年度考核工作进行，挖掘亮点、树立典型，通过评选活动起到提振士气、推进工作的作用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要本着实事求是的原则，宁缺毋滥；评选的重点要向一线教师倾斜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申报材料要采用写实手法，充分展示事例和数据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四）各单位要重视评选工作，把评选活动作为弘扬先进、学习先进的过程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/>
          <w:sz w:val="30"/>
          <w:szCs w:val="30"/>
        </w:rPr>
        <w:t>上海建桥学院</w:t>
      </w:r>
    </w:p>
    <w:p>
      <w:pPr>
        <w:pStyle w:val="Normal"/>
        <w:spacing w:lineRule="exact" w:line="560"/>
        <w:ind w:firstLine="592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SJQU-QR-RS-038(A0)</w:t>
      </w:r>
    </w:p>
    <w:tbl>
      <w:tblPr>
        <w:tblW w:w="4523" w:type="dxa"/>
        <w:jc w:val="left"/>
        <w:tblInd w:w="4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/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20"/>
                <w:szCs w:val="32"/>
                <w:lang w:bidi="hi-IN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32"/>
                <w:lang w:bidi="hi-IN"/>
              </w:rPr>
            </w:r>
          </w:p>
        </w:tc>
      </w:tr>
    </w:tbl>
    <w:p>
      <w:pPr>
        <w:pStyle w:val="Normal"/>
        <w:ind w:left="632" w:hanging="0"/>
        <w:jc w:val="center"/>
        <w:rPr>
          <w:rFonts w:ascii="华文中宋" w:hAnsi="华文中宋" w:eastAsia="华文中宋" w:cs="宋体;SimSun"/>
          <w:kern w:val="0"/>
          <w:sz w:val="36"/>
        </w:rPr>
      </w:pPr>
      <w:r>
        <w:rPr>
          <w:rFonts w:ascii="华文中宋" w:hAnsi="华文中宋" w:cs="宋体;SimSun" w:eastAsia="华文中宋"/>
          <w:kern w:val="0"/>
          <w:sz w:val="36"/>
        </w:rPr>
        <w:t>上海建桥学院优秀教职工（清云奖）申报表</w:t>
      </w:r>
    </w:p>
    <w:p>
      <w:pPr>
        <w:pStyle w:val="Normal"/>
        <w:ind w:left="632" w:hanging="0"/>
        <w:jc w:val="center"/>
        <w:rPr>
          <w:rFonts w:ascii="宋体;SimSun" w:hAnsi="宋体;SimSun" w:eastAsia="宋体;SimSun" w:cs="宋体;SimSun"/>
          <w:kern w:val="0"/>
          <w:sz w:val="36"/>
        </w:rPr>
      </w:pPr>
      <w:r>
        <w:rPr>
          <w:rFonts w:eastAsia="宋体;SimSun" w:cs="宋体;SimSun" w:ascii="宋体;SimSun" w:hAnsi="宋体;SimSun"/>
          <w:kern w:val="0"/>
          <w:sz w:val="36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553"/>
        <w:gridCol w:w="1396"/>
        <w:gridCol w:w="1275"/>
        <w:gridCol w:w="1134"/>
        <w:gridCol w:w="1418"/>
        <w:gridCol w:w="1326"/>
      </w:tblGrid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进校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所属学院、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部门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个人简历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先进事迹</w:t>
            </w:r>
          </w:p>
        </w:tc>
      </w:tr>
      <w:tr>
        <w:trPr>
          <w:trHeight w:val="2117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3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曾获表彰奖励情况及获奖时间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</w:rPr>
            </w:r>
          </w:p>
        </w:tc>
      </w:tr>
      <w:tr>
        <w:trPr>
          <w:trHeight w:val="25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所在学院、部门意见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公章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5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公章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年   月   日     </w:t>
            </w:r>
          </w:p>
        </w:tc>
      </w:tr>
    </w:tbl>
    <w:p>
      <w:pPr>
        <w:pStyle w:val="Normal"/>
        <w:ind w:left="632" w:hanging="0"/>
        <w:jc w:val="center"/>
        <w:rPr>
          <w:rFonts w:ascii="宋体;SimSun" w:hAnsi="宋体;SimSun" w:eastAsia="宋体;SimSun" w:cs="宋体;SimSun"/>
          <w:kern w:val="0"/>
          <w:sz w:val="36"/>
        </w:rPr>
      </w:pPr>
      <w:r>
        <w:rPr>
          <w:rFonts w:eastAsia="宋体;SimSun" w:cs="宋体;SimSun" w:ascii="宋体;SimSun" w:hAnsi="宋体;SimSun"/>
          <w:kern w:val="0"/>
          <w:sz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34:00Z</dcterms:created>
  <dc:creator>王加宁</dc:creator>
  <dc:description/>
  <cp:keywords/>
  <dc:language>en-US</dc:language>
  <cp:lastModifiedBy>微软用户</cp:lastModifiedBy>
  <cp:lastPrinted>2012-05-23T11:11:00Z</cp:lastPrinted>
  <dcterms:modified xsi:type="dcterms:W3CDTF">2018-11-23T03:01:00Z</dcterms:modified>
  <cp:revision>167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