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校园网站管理员（变更）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XB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708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XB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708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320" w:after="0"/>
        <w:ind w:right="-172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日期：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7"/>
        <w:gridCol w:w="1978"/>
        <w:gridCol w:w="1418"/>
        <w:gridCol w:w="2647"/>
      </w:tblGrid>
      <w:tr>
        <w:trPr>
          <w:trHeight w:val="4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网站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所属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单位负责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mail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办公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网站管理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  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办公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mail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网站域名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网站使用</w:t>
            </w:r>
          </w:p>
          <w:p>
            <w:pPr>
              <w:pStyle w:val="Normal"/>
              <w:widowControl/>
              <w:spacing w:lineRule="exact" w:line="300" w:before="6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与管理承诺书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4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．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严格遵守《中华人民共和国计算机信息系统安全保护条例》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  <w:t>《中华人民共和国计算机信息网络国际联网管理暂行规定》《互联网电子公告服务管理规定》等国家法律法规及学校相关管理规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47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制订本单位的校园网安全管理条例或相关规定，严格按相关规定发布信息，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4"/>
              </w:rPr>
              <w:t>保证内容健康、合法、真实、可靠。</w:t>
            </w:r>
          </w:p>
          <w:p>
            <w:pPr>
              <w:pStyle w:val="Normal"/>
              <w:widowControl/>
              <w:spacing w:lineRule="atLeast" w:line="240"/>
              <w:ind w:left="47" w:hanging="0"/>
              <w:jc w:val="left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．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本单位负责人为本网站的内容审核人，并对该网站的内容负责。网站管理员负责网站内容的运行维护及更新，并根据本学院自身特色加强网站传播效果管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right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1"/>
              </w:rPr>
              <w:t>本单位网站管理员签字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righ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7" w:right="284" w:hanging="0"/>
              <w:jc w:val="righ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0" w:after="0"/>
              <w:ind w:right="284" w:hanging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本单位</w:t>
            </w:r>
          </w:p>
          <w:p>
            <w:pPr>
              <w:pStyle w:val="Normal"/>
              <w:widowControl/>
              <w:spacing w:lineRule="exact" w:line="300" w:before="60" w:after="0"/>
              <w:ind w:right="284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意见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0" w:after="0"/>
              <w:ind w:right="2044" w:hanging="0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right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right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1"/>
              </w:rPr>
              <w:t>本单位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0" w:after="0"/>
              <w:ind w:right="284" w:hanging="0"/>
              <w:jc w:val="righ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0" w:after="0"/>
              <w:ind w:right="284" w:hanging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学校办公室审核意见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0" w:after="0"/>
              <w:ind w:right="284" w:hanging="0"/>
              <w:jc w:val="righ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right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 w:before="60" w:after="0"/>
              <w:ind w:left="46" w:right="284" w:firstLine="1"/>
              <w:jc w:val="right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1"/>
              </w:rPr>
              <w:t>学校办公室审核签字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 w:before="60" w:after="0"/>
              <w:ind w:right="284" w:hanging="0"/>
              <w:jc w:val="righ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填表须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firstLine="210"/>
        <w:jc w:val="left"/>
        <w:rPr/>
      </w:pPr>
      <w:r>
        <w:rPr>
          <w:rFonts w:eastAsia="Times New Roman" w:cs="宋体;SimSun" w:ascii="宋体;SimSun" w:hAnsi="宋体;SimSun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表从网上下载打印后填写，字迹务必工整、清楚；填写完毕后，应由本单位负责人签字、加盖公章；最后交由学校办公室审核备案。若本表中的有关信息发生变更，需重新填写备案申请表。</w:t>
      </w:r>
      <w:r>
        <w:rPr>
          <w:rFonts w:eastAsia="Times New Roman" w:cs="宋体;SimSun" w:ascii="宋体;SimSun" w:hAnsi="宋体;SimSun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表一式两份，一份交学校办公室，一份本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8:00Z</dcterms:created>
  <dc:creator>user</dc:creator>
  <dc:description/>
  <cp:keywords/>
  <dc:language>en-US</dc:language>
  <cp:lastModifiedBy>陈少东</cp:lastModifiedBy>
  <cp:lastPrinted>2017-11-16T13:45:00Z</cp:lastPrinted>
  <dcterms:modified xsi:type="dcterms:W3CDTF">2017-11-27T05:34:00Z</dcterms:modified>
  <cp:revision>9</cp:revision>
  <dc:subject/>
  <dc:title>西安电子科技大学校园网站校内备案申请表</dc:title>
</cp:coreProperties>
</file>