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bCs/>
          <w:color w:val="333333"/>
          <w:sz w:val="36"/>
          <w:szCs w:val="36"/>
        </w:rPr>
      </w:pPr>
      <w:r>
        <w:rPr>
          <w:rFonts w:ascii="方正小标宋简体" w:hAnsi="方正小标宋简体" w:cs="Verdana" w:eastAsia="方正小标宋简体"/>
          <w:bCs/>
          <w:color w:val="333333"/>
          <w:sz w:val="36"/>
          <w:szCs w:val="36"/>
        </w:rPr>
        <w:t>上海建桥学院首届“教学节”活动内容</w:t>
      </w:r>
    </w:p>
    <w:tbl>
      <w:tblPr>
        <w:tblW w:w="1400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2835"/>
        <w:gridCol w:w="3800"/>
        <w:gridCol w:w="1460"/>
        <w:gridCol w:w="1514"/>
        <w:gridCol w:w="2816"/>
      </w:tblGrid>
      <w:tr>
        <w:trPr>
          <w:trHeight w:val="7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题活动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活动内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加人员</w:t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层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节”开幕式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度教育教学成果展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届“教学节”启动仪式；参观教育教学成果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院展厅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领导、中层干部、部分学生教师代表等</w:t>
            </w:r>
          </w:p>
        </w:tc>
      </w:tr>
      <w:tr>
        <w:trPr>
          <w:trHeight w:val="8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主任说专业”活动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上海市应用型本科试点专业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上海市一流本科专业建设（培育）说专业展示，每个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领导、中层干部、全体系主任、部分教师学生代表等</w:t>
            </w:r>
          </w:p>
        </w:tc>
      </w:tr>
      <w:tr>
        <w:trPr>
          <w:trHeight w:val="8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青年教师教学竞赛校级优秀教师汇报展示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入围上海市青年教师教学竞赛优秀教师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度民办高校技能大赛获奖教师作集中展示，每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礼堂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领导、中层干部、全体系主任、部分教师学生代表等</w:t>
            </w:r>
          </w:p>
        </w:tc>
      </w:tr>
      <w:tr>
        <w:trPr>
          <w:trHeight w:val="9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节”闭幕式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为获得市级以上教学奖颁奖；质量管理体系授牌；市教委领导讲话并作报告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礼堂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委领导、校领导、中层干部、全校教师等</w:t>
            </w:r>
          </w:p>
        </w:tc>
      </w:tr>
      <w:tr>
        <w:trPr>
          <w:trHeight w:val="6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层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展主题论坛、教学工作坊、教师沙龙等学院特色活动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主题：“课程思政”教育教学改革，创新创业教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自定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师生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展“系主任说专业”活动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向学生组织系主任说专业活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自定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全体学生</w:t>
            </w:r>
          </w:p>
        </w:tc>
      </w:tr>
      <w:tr>
        <w:trPr>
          <w:trHeight w:val="8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展听评课（教学公开课）活动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学院组织至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堂听评课（教学公开课），学校领导参与，组织专家点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自定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生代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en-U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" w:cs="Times New Roman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en-US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en-U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7:00Z</dcterms:created>
  <dc:creator>jiadanhong@outlook.com</dc:creator>
  <dc:description/>
  <cp:keywords/>
  <dc:language>en-US</dc:language>
  <cp:lastModifiedBy>jiadanhong@outlook.com</cp:lastModifiedBy>
  <dcterms:modified xsi:type="dcterms:W3CDTF">2018-05-16T02:38:00Z</dcterms:modified>
  <cp:revision>2</cp:revision>
  <dc:subject/>
  <dc:title/>
</cp:coreProperties>
</file>