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2020</w:t>
      </w:r>
      <w:r>
        <w:rPr/>
        <w:t>年科研类获奖教师表彰名单（专利类）</w:t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34"/>
        <w:gridCol w:w="666"/>
        <w:gridCol w:w="824"/>
        <w:gridCol w:w="2581"/>
        <w:gridCol w:w="734"/>
        <w:gridCol w:w="1881"/>
        <w:gridCol w:w="1026"/>
      </w:tblGrid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部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工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专利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专利类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专利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奖励金额（元）</w:t>
            </w:r>
          </w:p>
        </w:tc>
      </w:tr>
      <w:tr>
        <w:trPr>
          <w:trHeight w:val="5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岳春晓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一种运输倾倒装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实用新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201921584910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机电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4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姜映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太阳能发电调节车内湿度与空气流通装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实用新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192098488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机电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4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姜映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自动伸缩的车门边缘防撞装置及车门边缘防撞系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实用新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192098492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5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机电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4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姜映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一种线上控制的多功能水面清洁装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发明专利受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202222075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机电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60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张文青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一种多功能求生便携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发明专利受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201061495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机电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50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张迪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一种齿轮轴零件及其加工方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发明专利受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201047991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机电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50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张迪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一种连接法兰及其数控加工方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发明专利受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201061681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机电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50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张迪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一种基于单片机的烟雾报警装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发明专利授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181070124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机电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50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张迪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一种连接法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实用新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2021247506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机电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50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孔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便携式侧方位停车移车装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实用新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192081201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机电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20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陈志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一种坩埚和坩埚盖套件及其加工方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发明专利受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201036007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机电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20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陈志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一种用于多孔圆盘零件的加工装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实用新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202069941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机电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20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陈志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一种多孔圆盘零件的加工方法及加工装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发明专利受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201036030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机电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20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陈志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一种喷油嘴及其加工方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发明专利受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201036005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机电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20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陈志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一种坩埚和坩埚盖套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实用新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202069653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机电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20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陈志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加工复杂球形曲面壳体的机械臂系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实用新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192122477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机电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20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陈志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用于加工薄型柔性材料的钻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实用新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192122479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机电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20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陈志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加工薄型柔性材料的机械臂系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实用新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192122400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机电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20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陈志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用于机械臂加工薄型柔性材料的张紧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实用新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192122485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机电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20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楼纪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一种手推式小型剪草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实用新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182225456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机电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70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董嘉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一种羽毛球自动发球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实用新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192241497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机电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40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罗中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一种左旋转子的数控加工方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发明专利受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2010479882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机电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40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罗中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一种柴油机活塞头及其数控加工工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发明专利受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201036029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机电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40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罗中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一种齿轮轴及其数控加工方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发明专利受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201036008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机电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40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罗中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一种柴油机活塞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实用新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202069934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机电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40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罗中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一种齿轮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实用新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202069934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机电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40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张云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一种复杂结构逆流阀芯及其数控加工方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发明专利受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201036030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机电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40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张云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具有螺旋槽的端盖零件及其五轴联动机床数控加工方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发明专利受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201036197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机电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40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张云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一种轮盘组件及其五轴加工方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发明专利受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201036135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机电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40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张云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一种轴对称多孔圆盘式转子转接座及其数控加工方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发明专利受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201036010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机电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40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张云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一种复杂结构逆流阀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实用新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202069654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机电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40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张云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具有螺旋槽的端盖零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实用新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20206999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机电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40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张云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一种轮盘组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实用新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202069981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机电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50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刘永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一种小尺寸叶轮及其五轴铣削加工方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发明专利受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201036025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机电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50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刘永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一种球阀阀盖及其数控加工方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发明专利受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201036132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机电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50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刘永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一种涡轮增压器叶轮及其五轴加工方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发明专利受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201036135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机电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50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刘永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一种小尺寸叶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实用新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202069703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机电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50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刘永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一种涡轮增压器叶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实用新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202069979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珠宝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80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黄梦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摆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20193049795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珠宝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80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黄梦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摆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201930504610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珠宝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80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黄梦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摆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201930497951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珠宝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6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李亭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胸针（曼妙芳华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201930324660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珠宝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6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李亭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耳钉（曼妙芳华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201930324656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珠宝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6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李亭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耳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20193050462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珠宝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6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李亭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项链（曼妙芳华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201930541910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珠宝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20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王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胸针（门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201930446687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珠宝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20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王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胸针（门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201930725079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珠宝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20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王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胸针（门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201930472842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珠宝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9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颜如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胸针（光影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201930530065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珠宝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9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颜如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胸针（矩形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201930588576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珠宝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9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颜如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胸针（正方形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201930588241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珠宝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9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颜如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胸针（光影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201930535466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珠宝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40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张锦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戒指（厨藏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201930324641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珠宝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40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张锦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项链（厨藏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201930535001.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珠宝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40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张锦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胸针（厨藏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201930325087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珠宝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40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张锦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戒指（厨藏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201930324638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珠宝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赵靖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胸针（恐龙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201930588580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珠宝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赵靖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胸针（恐龙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201930588207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珠宝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赵靖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胸针（爪子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201930588565.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珠宝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赵靖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胸针（恐龙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201930606015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珠宝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40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朱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胸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201930503949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珠宝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40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朱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胸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201930503966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珠宝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40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朱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胸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201930497963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珠宝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40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朱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胸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201930498542.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珠宝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71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刘衔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多功能便携式宝石鉴定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实用新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202020049527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60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葛洪波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手提袋（菜师傅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575660. 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60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葛洪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抱枕（鱼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575687. 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60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葛洪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抱枕（所罗门之钥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584097. 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60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葛洪波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包装盒（杏鲍菇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584420. 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60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葛洪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抱枕（魔法城堡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584440. 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60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葛洪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包装盒（菜师傅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584465. 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60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葛洪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包装盒（平菇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588256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60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葛洪波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包装盒（香菇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588629. 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60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葛洪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包装盒（杏鲍菇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591720. 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60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葛洪波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包装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643797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60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葛洪波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抱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644459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60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葛洪波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包装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64446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60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葛洪波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U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型枕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576186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90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孙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手机的图形用户界面（飞花令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591716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90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孙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手机的图形用户界面（方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59173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90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孙鹏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手机的图形用户界面（制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592276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90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孙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手机的旅游动态图形用户界面（可遇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646263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90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孙鹏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手机的诗词学习动态图形用户界面（踏歌行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646497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90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孙鹏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手机的京剧学习动态图形用户界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646507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90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孙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手机的旅游购票动态图形用户界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0646255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90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孙鹏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手机的旅游动态图形用户界面（山水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2019 3 0646510.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90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孙鹏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手机的旅游动态图形用户界面（可遇民宿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2019 3 0646516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90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孙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手机的京剧学习动态图形用户界面（京迷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2019 30646500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汤美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包装盒（苏扇包装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467625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汤美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包装盒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(RooP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多肉品牌形象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467640. 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汤美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包装盒（大山合菌类包装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468019. 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汤美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包装盒（吾梦未醒糖果包装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468030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汤美娜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包装盒（吾梦未醒糖果包装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471198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汤美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包装袋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(RooP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多肉品牌形象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471720. 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汤美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包装盒（大山合菌类包装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471722. 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汤美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包装盒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(RooP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多肉品牌形象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472838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汤美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包装盒（吾梦未醒糖果包装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472861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汤美娜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书袋（鸿雁书籍设计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477572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汤美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抱枕（模宿名宿品牌形象设计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477613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汤美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门把挂牌（吾梦未醒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47761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汤美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包装盒（桂花口味梨膏糖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547928. 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汤美娜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包装盒（药梨膏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558997. 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汤美娜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包装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567219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汤美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包装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567220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汤美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包装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576191.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汤美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抱枕（拾忆空间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584113. 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汤美娜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水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594490. 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汤美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包装盒（甘草口味梨膏糖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605780. 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汤美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手提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615378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汤美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包装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61598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汤美娜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包装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627624.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汤美娜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手提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634639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汤美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抱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635190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汤美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包装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644455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汤美娜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抱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64648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汤美娜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抱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646489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汤美娜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包装盒（苏扇包装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0471725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汤美娜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包装盒（苏扇包装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0472957.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汤美娜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包装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0561037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汤美娜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包装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0563967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汤美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手提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056686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汤美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包装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0567221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汤美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包装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0567222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汤美娜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手提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0634654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汤美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抱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0643802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汤美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纸袋（苏扇包装设计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2019 30478277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汤美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包装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2019 30563950. 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汤美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包装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2019 30563965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汤美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包装盒（桂花味梨膏糖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561693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汤美娜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包装盒（梨膏露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56446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汤美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枕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584437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徐巍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花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'20193031595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徐巍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花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2019 3 0269663. 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徐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盘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447019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徐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花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507627. 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徐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盆栽摆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507631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徐巍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花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50816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杨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茶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30446685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杨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花瓶（扭曲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3046804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杨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酒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3047136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杨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花瓶（广口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30627622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杨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花瓶（细口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30628038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陈令长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玩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39325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陈令长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冰箱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432321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陈令长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冰箱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434907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陈令长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冰箱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434912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陈令长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玩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2019303856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3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宋丹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杯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427187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3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宋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假指甲（海马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47282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3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宋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手提袋（双生物语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478284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3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宋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挂件（第一视角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541298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3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宋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挂件（怪物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595105.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3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宋丹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口金包（兔子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595132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3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宋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抱枕（夺艾记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600288.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3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宋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挂件（兔子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606051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3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宋丹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假指甲（拉泽斯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627598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3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宋丹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假指甲（海滩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628028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3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宋丹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玩偶（异族血战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ZL 2019 3 0725082.X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3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宋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假指甲（沙滩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725083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3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宋丹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枕头（永恒拉泽斯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725084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3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宋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摆件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男孩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725085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3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宋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手提袋（第一视角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0362837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3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宋丹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摆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0427022.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3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宋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抱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0429179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3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宋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杯垫（永恒拉泽斯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0450541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3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宋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摆件（女孩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0450543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3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宋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抱枕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LILIA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0451074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3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宋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摆件（女孩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0472909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3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宋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抱枕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LILITH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30594477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3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宋丹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摆件（女孩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30605793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3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宋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玩偶（异族血战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30724469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3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宋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玩偶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异族血战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ZL201930724467.4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3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宋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假指甲（大海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30477618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70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位霞丽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抱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'201930380829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70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位霞丽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抱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375160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70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位霞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抱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378169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70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位霞丽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抱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0378167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70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位霞丽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挂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0383663.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70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位霞丽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手机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038408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70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位霞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抱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0429177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70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位霞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抱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043232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70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位霞丽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抱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'201930381219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60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陈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徽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421724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60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陈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手提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421735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60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陈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抱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424415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60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陈劲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手提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424739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60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陈劲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马克杯（埃及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446683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60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陈劲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鼠标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472828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70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高一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手机的歌曲选择图形用户界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672355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70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高一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手机的社交图形用户界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ZL 2019 3 0672357.8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70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高一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手机的社交图形用户界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ZL 2019 3 0680368.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70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高一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手机的歌曲选择图形用户界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ZL 2019 30672351.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70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高一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手机的社交图形用户界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0672918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70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高一方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手机的歌曲选择图形用户界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2019 3 0672354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70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高一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手机的餐厅选择图形用户界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ZL2019 3 0672363.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70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高一方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手机的旅游图形用户界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2019 30685112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90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王峙清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牛奶盒（昆仑乳制品品牌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467646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90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王峙清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牛奶盒（昆仑乳制品品牌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0471172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90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王峙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牛奶盒（昆仑乳制品品牌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047284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60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罗咪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抱枕（见信如唔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477611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60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罗咪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马克杯（梦想起航建桥文创设计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530094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60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罗咪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水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534498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60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罗咪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手提袋（梦想起航建桥文创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ZL 2019 3 0725086.8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60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罗咪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手提袋（见信如唔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047759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60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罗咪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镜子（梦想起航建桥文创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0530376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60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罗咪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手提袋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梦想起航建桥文创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0724473.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孙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包装盒（喜烟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558504. 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孙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包装盒（嫁你真好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558518. 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孙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包装盒（喜糖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558993. 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孙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包装盒（洗面奶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576187. 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孙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包装盒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BB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霜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576188. 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孙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手提袋（添彩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584462. 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孙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抱枕（太阳花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584464. 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70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杨彦懿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杯垫（我是小某某儿童标签化视觉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467656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70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杨彦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杯垫（我是小某某儿童标签化视觉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472856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70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杨彦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眼罩（肥宅委员会视觉设计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0478280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70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杨彦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杯垫（我是小某某儿童标签化视觉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2019 3 047172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70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杨彦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靠枕（我是小某某儿童标签化视觉设计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2019 3 0478272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70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叶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抱枕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SiEben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卡牌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452211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70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叶歌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抱枕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SiEben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卡牌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452214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70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叶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抱枕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SiEben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卡牌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452388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70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叶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用于运行程序的手机图形用户界面（足球咨询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530067.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70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叶歌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用于运行程序的手机图形用户界面（世界观介绍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530069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70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叶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用于运行程序的手机图形用户界面（足球咨询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530074.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70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叶歌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用于运行程序的手机图形用户界面（世界观介绍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530096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70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叶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抱枕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SiEben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卡牌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0452201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70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叶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用于明星组合展示图形用户界面的手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0530365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70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叶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抱枕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SiEben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卡牌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452204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40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俞旻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包装盒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宠稚园品牌企业形象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468011. 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40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俞旻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宠物袜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宠稚园品牌企业形象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468043. 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40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俞旻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包装盒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宠稚园品牌企业形象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471174. 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40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俞旻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宠物袜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宠稚园品牌企业形象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471201. 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40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俞旻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宠物袜（宠稚园品牌企业形象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472958. 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40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俞旻琦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包装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547609. 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40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俞旻琦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包装盒（玉米碴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547613. 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40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俞旻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包装盒（糙米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547621. 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40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俞旻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包装罐（羊奶粉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547623. 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40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俞旻琦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手提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615995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40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俞旻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包装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627626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40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俞旻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手提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634662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40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俞旻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包装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635188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40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俞旻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手提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635194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40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俞旻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包装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0634651.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40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俞旻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手提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0635189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赵静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用于电脑运行程序的图形用户界面（悦基金网站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541312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赵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用于电脑运行程序的图形用户界面（性能车俱乐部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541926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赵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用于电脑运行程序的图形用户界面（性能车俱乐部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0541907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赵静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用于电脑运行程序的图形用户界面（性能车俱乐部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2019 3 0541308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赵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用于电脑运行程序的图形用户界面（悦基金网站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2019 30541309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80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赵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抱枕（布丁猫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0595104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新闻传播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90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鄢霞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手提袋（月饼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30213107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新闻传播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90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鄢霞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巧克力包装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201830278988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新闻传播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6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叶晶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手提袋（奶油草莓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8 3 0278987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国际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90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金晓磊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赵晨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本外观设计产品的名称：抱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560995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国际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90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金晓磊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周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本外观设计产品的名称：抱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561014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国际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90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金晓磊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赵晨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本外观设计产品的名称：抱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561015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国际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90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金晓磊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朱韫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本外观设计产品的名称：抱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9 3 0561682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国际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90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金晓磊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黃晶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本外观设计产品的名称：用于手机的图形用户界面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(DOTS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8 3 0388504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国际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90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金晓磊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朴洗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本外观设计产品的名称：用于手机的图形用户界面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(sugle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8 3 0406918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国际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90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金晓磊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林普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本外观设计产品的名称：带图形界面的手机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(petory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8 3 0414469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国际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90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金晓磊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林普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本外观设计产品的名称：带图形界面的手机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(DA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8 3 0414489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国际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90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金晓磊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李瑞琪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本外观设计产品的名称：用于手机的图形用户界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8 3 0474427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国际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90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金晓磊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黃晶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本外观设计产品的名称：用于手机的图形用户界面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(ICE BUDDY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8 3 0388145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国际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90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金晓磊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黃晶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本外观设计产品的名称：用于手机的图形用户界面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(WEMON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8 3 038852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国际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90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金晓磊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朴洗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本外观设计产品的名称：用于手机的图形用户界面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(09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8 3 0406921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国际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90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金晓磊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黃晶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本外观设计产品的名称：瓶子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(HORONG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8 3 0387962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国际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90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金晓磊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林普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本外观设计产品的名称：包装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8 3 0414467.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国际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90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金晓磊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李瑞琪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本外观设计产品的名称：包装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8 3 0477600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国际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90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金晓磊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李瑞琪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本外观设计产品的名称：封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8 3 0473962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国际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90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金晓磊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林普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本外观设计产品的名称：马克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8 3 0414475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国际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90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金晓磊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胡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本外观设计产品的名称：勺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8 3 0352665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国际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90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金晓磊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胡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本外观设计产品的名称：调味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8 3 0356383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国际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90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金晓磊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黃晶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本外观设计产品的名称：瓶子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猴先生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8 3 0388485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国际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90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金晓磊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朴洗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本外观设计产品的名称：瓶子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和服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8 3 0406920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国际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90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金晓磊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朴洗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本外观设计产品的名称：瓶子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(magic beads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8 3 0407592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国际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90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金晓磊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林普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本外观设计产品的名称：瓶子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(CHEF BEAR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8 3 0414474.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国际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90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金晓磊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林普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本外观设计产品的名称：瓶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8 3 0414487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7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国际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90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金晓磊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林普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本外观设计产品的名称：瓶子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(JAM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8 3 041448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国际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90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金晓磊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黃晶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本外观设计产品的名称：包装盒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猴先生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8 3 0387939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国际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90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金晓磊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黃晶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本外观设计产品的名称：包装盒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(DOTS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8 3 0388502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8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国际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90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金晓磊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黃晶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本外观设计产品的名称：包装盒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(DOTS1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8 3 0388505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国际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90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金晓磊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朴洗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本外观设计产品的名称：包装盒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(magic beads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8 3 0407575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国际设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090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金晓磊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康雨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本外观设计产品的名称：扇子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凹凹犬业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外观设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ZL 2017 3 0254587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20"/>
        <w:ind w:firstLine="646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正文文本缩进 2 字符1"/>
    <w:qFormat/>
    <w:rPr>
      <w:kern w:val="2"/>
      <w:sz w:val="21"/>
      <w:szCs w:val="2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31">
    <w:name w:val="正文文本缩进 3 字符1"/>
    <w:qFormat/>
    <w:rPr>
      <w:kern w:val="2"/>
      <w:sz w:val="16"/>
      <w:szCs w:val="16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批注框文本 字符"/>
    <w:qFormat/>
    <w:rPr>
      <w:rFonts w:eastAsia="仿宋_GB2312;仿宋"/>
      <w:kern w:val="2"/>
      <w:sz w:val="18"/>
      <w:szCs w:val="18"/>
    </w:rPr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正文文本缩进 2 Char"/>
    <w:qFormat/>
    <w:rPr>
      <w:rFonts w:eastAsia="仿宋_GB2312;仿宋"/>
      <w:kern w:val="2"/>
      <w:sz w:val="32"/>
      <w:szCs w:val="24"/>
    </w:rPr>
  </w:style>
  <w:style w:type="character" w:styleId="Char1">
    <w:name w:val="标题 Char"/>
    <w:qFormat/>
    <w:rPr>
      <w:rFonts w:ascii="Arial" w:hAnsi="Arial" w:eastAsia="仿宋_GB2312;仿宋" w:cs="Arial"/>
      <w:b/>
      <w:bCs/>
      <w:kern w:val="2"/>
      <w:sz w:val="32"/>
      <w:szCs w:val="32"/>
    </w:rPr>
  </w:style>
  <w:style w:type="character" w:styleId="Char2">
    <w:name w:val="正文文本缩进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71">
    <w:name w:val="font7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3">
    <w:name w:val="正文文本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Style14">
    <w:name w:val="页脚 字符"/>
    <w:qFormat/>
    <w:rPr>
      <w:rFonts w:eastAsia="仿宋_GB2312;仿宋"/>
      <w:kern w:val="2"/>
      <w:sz w:val="18"/>
      <w:szCs w:val="18"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5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6">
    <w:name w:val="页脚 Char"/>
    <w:qFormat/>
    <w:rPr>
      <w:rFonts w:cs="Times New Roman"/>
      <w:sz w:val="18"/>
      <w:szCs w:val="18"/>
    </w:rPr>
  </w:style>
  <w:style w:type="character" w:styleId="2">
    <w:name w:val="正文文本缩进 2 字符"/>
    <w:qFormat/>
    <w:rPr>
      <w:rFonts w:eastAsia="仿宋_GB2312;仿宋"/>
      <w:kern w:val="2"/>
      <w:sz w:val="32"/>
      <w:szCs w:val="24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仿宋_GB2312;仿宋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仿宋_GB2312;仿宋" w:cs="Times New Roman"/>
      <w:sz w:val="32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;仿宋"/>
      <w:sz w:val="32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仿宋_GB2312;仿宋" w:cs="Times New Roman"/>
      <w:sz w:val="32"/>
      <w:szCs w:val="24"/>
    </w:rPr>
  </w:style>
  <w:style w:type="paragraph" w:styleId="CharCharCharCharCharCharCharCharChar1CharCharCharCharCharCharCharCharChar">
    <w:name w:val="Char Char Char Char Char Char Char Char Char1 Char Char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Style19">
    <w:name w:val="文号版记"/>
    <w:basedOn w:val="Normal"/>
    <w:next w:val="Heading2"/>
    <w:qFormat/>
    <w:pPr>
      <w:spacing w:lineRule="exact" w:line="400"/>
    </w:pPr>
    <w:rPr>
      <w:rFonts w:ascii="宋体;SimSun" w:hAnsi="宋体;SimSun" w:eastAsia="黑体;SimHei" w:cs="宋体;SimSun"/>
      <w:sz w:val="24"/>
      <w:szCs w:val="24"/>
    </w:rPr>
  </w:style>
  <w:style w:type="paragraph" w:styleId="Style20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" w:hAnsi="方正小标宋简体" w:eastAsia="方正小标宋简体" w:cs="宋体;SimSun"/>
      <w:b/>
      <w:kern w:val="0"/>
      <w:sz w:val="36"/>
      <w:szCs w:val="3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</w:rPr>
  </w:style>
  <w:style w:type="paragraph" w:styleId="Style131">
    <w:name w:val="_Style 13"/>
    <w:basedOn w:val="Normal"/>
    <w:next w:val="Style18"/>
    <w:qFormat/>
    <w:pPr>
      <w:ind w:firstLine="420"/>
    </w:pPr>
    <w:rPr/>
  </w:style>
  <w:style w:type="paragraph" w:styleId="Style21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52:00Z</dcterms:created>
  <dc:creator>上海建桥（集团）有限公司</dc:creator>
  <dc:description/>
  <cp:keywords/>
  <dc:language>en-US</dc:language>
  <cp:lastModifiedBy>Administrator</cp:lastModifiedBy>
  <cp:lastPrinted>2021-07-06T14:28:00Z</cp:lastPrinted>
  <dcterms:modified xsi:type="dcterms:W3CDTF">2021-07-06T08:15:00Z</dcterms:modified>
  <cp:revision>11</cp:revision>
  <dc:subject>上海建桥（集团）有限公司文件</dc:subject>
  <dc:title>中华人民共和国第十二届学生运动会筹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