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40"/>
        <w:jc w:val="center"/>
        <w:rPr/>
      </w:pPr>
      <w:r>
        <w:rPr>
          <w:rFonts w:cs="方正小标宋简体"/>
        </w:rPr>
        <w:t xml:space="preserve">  </w:t>
      </w:r>
      <w:r>
        <w:rPr/>
        <w:t>2020</w:t>
      </w:r>
      <w:r>
        <w:rPr/>
        <w:t>年科研类获奖教师表彰名单（论文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695"/>
        <w:gridCol w:w="819"/>
        <w:gridCol w:w="1705"/>
        <w:gridCol w:w="1792"/>
        <w:gridCol w:w="1379"/>
        <w:gridCol w:w="826"/>
        <w:gridCol w:w="852"/>
      </w:tblGrid>
      <w:tr>
        <w:trPr>
          <w:trHeight w:val="6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部门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工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论文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刊物名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收录情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奖励金额（元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展召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Wrong Question Set Generation and Answer Statistics Based on Reviewed Markers Recogni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ICSAI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I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0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李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Deep attention network for RGB-infrared cross-modality person re-identific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J. Phys. Conf. Ser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I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0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李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Hybrid Attention Network for Language-Based Person Searc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Senso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SCIE(IF=3.275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第二作者单位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0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李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Automatic Attribute Learning for Person Re-Identific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J. Phys. Conf. Ser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I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第二作者单位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0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李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Attention Based CNN-ConvLSTM for Pedestrian Attribute Recogni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Senso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SCIE(IF=3.275,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第二作者单位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0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李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nd to End Person Re-Identification Based on Attention Mechanis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IOP Conf. Ser. Mater. Sci. Eng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P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第二作者单位去年奖励过的，补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矫桂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Discussion and Practice of Virtual Reality Course Group Construction Based on Ability Orient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RAI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会议论文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万永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Similarity-based Sales Forecasting Using Improved ConvLSTM and Prophe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Intelligent Data Analysis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SCIE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IF=0.65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第二作者单位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白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Research and Implementation of Handwritten Numbers Recognition System Based on Neural Network and Tensorflow Framewor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AIACT 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I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3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王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Research on attack and Defense of Android mobile Screen passwor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AICT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会议论文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3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王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one sentence trojan horse virus attack and defens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AICT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会议论文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李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Research of Big Data Analysis Platform Based on Positioning</w:t>
              <w:br/>
              <w:t>Inform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AICS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I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李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Design of Infectious Disease Prevention and Control Platform </w:t>
              <w:br/>
              <w:t>Based on Big Data Analysis of Location Inform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ITCE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会议论文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蒋中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Underwater Objiect Detection Based on Improved Single Shot MultiBOX Detector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ACAI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会议论文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高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The Application of Improved FP-Growth Algorithm in Disease Complication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MSO 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会议论文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高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仿宋" w:cs="宋体;SimSun" w:ascii="仿宋" w:hAnsi="仿宋"/>
                  <w:sz w:val="18"/>
                  <w:szCs w:val="18"/>
                </w:rPr>
                <w:t>Research on task offloading based on deep reinforcement learning in mobile edge environment</w:t>
              </w:r>
            </w:hyperlink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SCNS 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I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高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Teaching Reform Practice of "Mobile Application Development" Cours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ICRTPE 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会议论文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高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Design and implementation of Wisdom classroom management system based on voice contro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ICAITA 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I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高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Research on the University Fall Enrollment Strategies Based on Apriori Algorith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IOP Publish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I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教务处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0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徐方勤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Mobile Edge Computing Task Placement Strategy Based on NSGA-II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MSO 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会议论文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张学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住房价格影响居民消费的时变效应研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价格理论与实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北大核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第二作者单位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朱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影响网络消费行为的组合要素探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中国流通经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北大核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朱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网络直播购物：影响消费者行动参与的信息策略选择——基于“文本挖掘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+QCA”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的混合性研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企业经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北大核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朱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家营商能力核心化要素探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财会月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北大核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宋杰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Delivery Service Optimization when the Information on the Consumers’ Time Values Is Asymmetri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Mathematical Problems in Engineer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I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J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7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宋杰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A coordination mechanism for optimizing the contingent-free shipping threshold in online retaili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lectronic Commerce Research and Application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SSCI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IF=3.82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0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梁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螺纹钢期货套期保值方法创新与应用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GJR-GARCH-VaR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模型的分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价格理论与实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北大核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0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王福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超网络的上下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数学的实践和认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北大核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新闻传播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邓富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明代何孟春《陶靖节集注》考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中国典籍与文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北大核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新闻传播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曹茶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《用户思维与数据思维驱动优质音频创作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青年记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北大核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新闻传播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杨晓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基于传联视角的新媒体运营创新思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青年记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北大核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新闻传播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杨晓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背景下资讯类短视频的创新路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青年记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北大核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新闻传播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叶晶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nhancement of Ideological and Political Education in Professional Courses by Using Heritage Brands——Taking the course "Omnimedia Marketing" as an examp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Advances in Social Science, Education and Humanities Research,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P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陈银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orrelation Between Self-efficacy and English Performan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International Journal of Engineering Technologies in Learning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I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检索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I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J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0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马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前景化理论基础下的《冷山》魅力新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语文建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北大核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林安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基于行为系统模型的农村中学英语教师专业发展策略研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中国人民大学复印报刊资料《中学外语教与学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人大复印资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教育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章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日本治愈系电影的叙事读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电影文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北大核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0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葛洪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从非洲石刻几何图案论艺术设计的起源及其形式法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美术大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北大核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韩孝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铁和钛在山东昌乐深蓝色蓝宝石中的致色作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硅酸盐学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I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J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第二作者单位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韩孝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非洲黄色蓝宝石的致色机理及改色研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硅酸盐学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I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J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韩孝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One kind of new Ti</w:t>
            </w:r>
            <w:r>
              <w:rPr>
                <w:rStyle w:val="Font31"/>
                <w:rFonts w:eastAsia="仿宋" w:cs="仿宋" w:ascii="仿宋" w:hAnsi="仿宋"/>
                <w:lang w:bidi="ar"/>
              </w:rPr>
              <w:t>3+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luminous center in Ti:Al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crystal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Optical Material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IF=2.7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1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范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orrosion Resistance of Nickel-Based Composite Coatings Reinforced</w:t>
              <w:br/>
              <w:t>by Spherical Tungsten Carbid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Materials Science Forum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I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1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范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感应等离子体技术制备球形铸造碳化钨粉体及其性能表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材料科学与工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SC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陈志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基于专利地图技术的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RV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减速器研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械传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北大核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赵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带有移动末端执行器的机械臂的动力学分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振动与冲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I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J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0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张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onstruction of a Collaborative Mechanism for for Ideological and Political Education of Professional Teachers in Private Colleges and Universiti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ICETSS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PCI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会议论文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0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张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Design of Online Teaching Plan for</w:t>
              <w:br/>
              <w:t>Mechanical Engineering Department of Shanghai Jian Qiao Universi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ICMEED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PCI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会议论文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许玉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Tuning electronic and optical properties of SnSe by external strai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opti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SCI IF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.1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陈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基于磁共振耦合的激光射束驱动无线充电装置设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激光杂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北大核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史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Layout optimizations of operational amplifier in deep submicr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Journal of Electronics and Telecommunication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I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J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史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Optimization for Interconnection Design in Deep Submicron Integrated Circuit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ICCE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I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史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Optimization of Bandgap Reference with High PSRR on Deep Submicr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ICCE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I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职业技术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0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李蓓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an analysis of Net-com media marketing behavior and its effects based on Aisas theor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WOP in Education, Social Sciences and Psycholog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PCI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会议论文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职业技术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栗小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上海乡村旅游发展问题与对策研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农业经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北大核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健康管理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0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夏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赛肤润及安普贴在护理人员鼻面部压力性损伤预防中的应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护理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北大核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健康管理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0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夏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病情早期预警系统用于高危孕产妇病情评估研究现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护理学杂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北大核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第二作者单位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科研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邓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On the “short board”and countermeasures in the scientific research management of private colleges and universities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WOP in Education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Social Sciences and Psycholog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PCI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会议论文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科研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邓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Exploration on problems and Countermeasures of School-enterprise Cooperation in Private Colleges and Universities-- Taking Shanghai JQ College as an exampl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Advances in Educational Technology and Psycholog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PCI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会议论文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马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沈树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民国时期上海徽菜馆的发展及衰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美食研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北大核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基于茶产品包装设计角度下如何树立茶品牌形象策略探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福建茶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北大核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Brand Design and Development Trend under the Background of“Internet +” “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+”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背景下品牌设计和发展的趋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WOP in Economics and Management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Vol.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PCI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会议论文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Exploring the Visual Elements Construction of Brand Packaging Design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品牌包装设计中视觉元素的构建初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Lecture Notes in Arts, Literature and Linguistics Vol.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CPCI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会议论文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正文文本缩进 2 字符1"/>
    <w:qFormat/>
    <w:rPr>
      <w:kern w:val="2"/>
      <w:sz w:val="21"/>
      <w:szCs w:val="2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31">
    <w:name w:val="正文文本缩进 3 字符1"/>
    <w:qFormat/>
    <w:rPr>
      <w:kern w:val="2"/>
      <w:sz w:val="16"/>
      <w:szCs w:val="16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1">
    <w:name w:val="标题 Char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2">
    <w:name w:val="正文文本缩进 2 字符"/>
    <w:qFormat/>
    <w:rPr>
      <w:rFonts w:eastAsia="仿宋_GB2312;仿宋"/>
      <w:kern w:val="2"/>
      <w:sz w:val="32"/>
      <w:szCs w:val="24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sz w:val="32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9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Style20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</w:rPr>
  </w:style>
  <w:style w:type="paragraph" w:styleId="Style131">
    <w:name w:val="_Style 13"/>
    <w:basedOn w:val="Normal"/>
    <w:next w:val="Style18"/>
    <w:qFormat/>
    <w:pPr>
      <w:ind w:firstLine="420"/>
    </w:pPr>
    <w:rPr/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lvpn.bnu.edu.cn/search/doc/,DanaInfo=www.engineeringvillage.com,SSL+abstract.url?&amp;pageType=quickSearch&amp;usageZone=resultslist&amp;usageOrigin=searchresults&amp;searchtype=Quick&amp;SEARCHID=193415816e7b4548bc7b34a4191637b8&amp;DOCINDEX=2&amp;ignore_docid=cpx_M5207ff211712bf25027M70be10178163146&amp;database=1&amp;format=quickSearchAbstractFormat&amp;tagscope=&amp;displayPagination=y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52:00Z</dcterms:created>
  <dc:creator>上海建桥（集团）有限公司</dc:creator>
  <dc:description/>
  <cp:keywords/>
  <dc:language>en-US</dc:language>
  <cp:lastModifiedBy>Administrator</cp:lastModifiedBy>
  <cp:lastPrinted>2021-07-06T14:28:00Z</cp:lastPrinted>
  <dcterms:modified xsi:type="dcterms:W3CDTF">2021-07-06T08:19:00Z</dcterms:modified>
  <cp:revision>12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