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科研类获奖教师表彰名单（软件著作权）</w:t>
      </w:r>
    </w:p>
    <w:p>
      <w:pPr>
        <w:pStyle w:val="Normal"/>
        <w:spacing w:lineRule="exact" w:line="460"/>
        <w:rPr>
          <w:rFonts w:ascii="仿宋_GB2312;仿宋" w:hAnsi="仿宋_GB2312;仿宋" w:eastAsia="方正小标宋简体"/>
          <w:kern w:val="0"/>
          <w:sz w:val="28"/>
          <w:szCs w:val="28"/>
        </w:rPr>
      </w:pPr>
      <w:r>
        <w:rPr>
          <w:rFonts w:eastAsia="方正小标宋简体" w:ascii="仿宋_GB2312;仿宋" w:hAnsi="仿宋_GB2312;仿宋"/>
          <w:kern w:val="0"/>
          <w:sz w:val="28"/>
          <w:szCs w:val="28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666"/>
        <w:gridCol w:w="756"/>
        <w:gridCol w:w="2893"/>
        <w:gridCol w:w="1855"/>
        <w:gridCol w:w="1285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工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软件著作权登记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奖励金额（元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堵建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MART-B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4483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堵建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-TRADE-P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1173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矫桂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达拉崩巴卡牌游戏软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761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矫桂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七宗罪闯关游戏软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7595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矫桂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解谜赎罪游戏软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761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贾铁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家居设备事项提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软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6840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陶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VR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产业与室内家居设计的结合与实现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V1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7275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陶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仓颉游戏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V1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7275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1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玮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好奇宝宝游戏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V1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727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1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玮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记忆追寻主体剧情游戏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V1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7305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1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玮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起去旅行游戏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V1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07273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王福红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产业用地调查结果自动分析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V1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SR104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1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31">
    <w:name w:val="_Style 13"/>
    <w:basedOn w:val="Normal"/>
    <w:next w:val="Style18"/>
    <w:qFormat/>
    <w:pPr>
      <w:ind w:firstLine="42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2:00Z</dcterms:created>
  <dc:creator>上海建桥（集团）有限公司</dc:creator>
  <dc:description/>
  <cp:keywords/>
  <dc:language>en-US</dc:language>
  <cp:lastModifiedBy>Administrator</cp:lastModifiedBy>
  <cp:lastPrinted>2021-07-06T14:28:00Z</cp:lastPrinted>
  <dcterms:modified xsi:type="dcterms:W3CDTF">2021-07-06T08:16:00Z</dcterms:modified>
  <cp:revision>11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