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cs="方正小标宋简体"/>
        </w:rPr>
        <w:t xml:space="preserve">  </w:t>
      </w:r>
      <w:r>
        <w:rPr/>
        <w:t>2019</w:t>
      </w:r>
      <w:r>
        <w:rPr/>
        <w:t>年科研类获奖教师表彰名单（论文类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709"/>
        <w:gridCol w:w="708"/>
        <w:gridCol w:w="851"/>
        <w:gridCol w:w="3118"/>
        <w:gridCol w:w="1747"/>
        <w:gridCol w:w="721"/>
        <w:gridCol w:w="721"/>
      </w:tblGrid>
      <w:tr>
        <w:trPr>
          <w:trHeight w:val="6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金额（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中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search and Design of Electronic Evidence Preservation Platform Based on Block Chain and Merkle Tre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NC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中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ediction of House Price Based on The Back Propagation Neural Network in The Keras Deep Learning Framewor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SAI 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ye Detection Based on Improved AdaBoost Algorith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ALIP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年已经奖励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今年只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17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nd to End Person Re-Identification Based on Attention Mechanis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AAT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桥为第二作者单位，只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28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esign of Smart Home Cloud Serv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 International Conference on Advanced Computer, Network, Communication, Information Science (ACNCIS 2017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年已经奖励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今年只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 Big Data Acquisition And Analysis Method for Student Behavior Based on Hybrid Position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ITCE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 LBS Method for Student Behavior Based on Hybrid Positioning by using big data analyz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SAI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娜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iver Fatigue State Detection Based on Facial Key</w:t>
              <w:br/>
              <w:t xml:space="preserve">Point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SAI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娜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nteractive Face Liveness Detection Based on OpenVINO and Near Infrared Came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FTC 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铁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esign and Implementation of Cloud Crypto Secure Server System for Power System Based on Sharing Encryption Resour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ournal of DEStech Transactions on Computer Science and Engineering wi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年已经奖励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今年只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23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铁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nstruction and Practice of Excellent Course of "Network Security Technolog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International Conference on Education and Management(ICEM201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年已经奖励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今年只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堵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Study for Intelligent luggage Tracking System Based on Near Field Bluetooth Technology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SAI 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敬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ingerprint image invariant feature extraction algorith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EET 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年已经奖励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今年只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琼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货膨胀对股市收益的预测效应检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经济与管理研究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传统旅游企业竞合关系研究综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地理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商学院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值型内部审计、会计盈余质量与企业财务管理水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会通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商学院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mparative Analysis and Treatment Suggestion for Weak Parts and Weak Components of three -Dimensional Skip-Floor Staggered Shear Wall Struct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ER-Advances in Engineering Resear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tudy on the Legal System Establishment and Supervision of China’s Small-sum Loan Compani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EStech Publica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桥为第二作者单位，只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17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ploration on Establishment of the Legal Protection System in Retail Industry Overseas Investment in Ch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CI-SS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桥为第二作者单位，只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媒体融合发展的心态转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年记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政教育现代转型策略探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政治教学参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巍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画图案在服装平面艺术设计中的应用及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整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巍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字变形在书籍装帧设计中的应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广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美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媒体互动杂志的界面设计探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战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峙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search on Visual Communication Design Based on Brand Ima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P in Economics and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兴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Effects of Mindfulness-Based Stress Reduction on Depression, </w:t>
              <w:br/>
              <w:t>Anxiety, and Pain in Patients With Postherpetic Neuralg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 Journal of Nervous and Mental Diseas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5</w:t>
            </w:r>
          </w:p>
        </w:tc>
      </w:tr>
      <w:tr>
        <w:trPr>
          <w:trHeight w:val="17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艳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对黑格尔个人与国家关系思想的理论批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社会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桥为第二作者单位，只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ar properties of plasma transferred arc Fe-based coatings reinforced by spherical WC particl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ournal of Wuhan University of Technology-Materials Science Edit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eep sub-micron ESD GGNMOS layout design and optimiz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EAE 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海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ormation Mechanism of Aluminide Diffusion Coatings on Ti and Ti-6Al-4V Alloy at the Early Stages of Deposition by Pack</w:t>
              <w:br/>
              <w:t>Cement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teria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45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nalysis of Used Car E-commence Platfor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dvance in Economics Business and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lication and Development of Automobile New Media Operation under Data Serv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dvance in Economics Business and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质量作用下双层叠合梁的动力学分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强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tive vibration control of rotating beam with moving mass using piezoelectric actua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ournal of           Vibroengineer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织构在滚动轴承系统中的摩擦学分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循环冗余校验辅助连续相约表的物理层广播信号译码算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技术与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香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基层林业青年队伍建设的体能训练方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产工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加工专业学生的职业性体育锻炼恢复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染助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search on the innovation of China tourism industry and sports indust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of.Frank Bunning Prof.Xiaonan Xi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体育教育改革和茶思维的关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茶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多酚改善肥胖大学生血脂水平作用的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茶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search based on evaluation model of application of team teaching method in basketball training in colleges and universiti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evista de la Facultad de Ingenie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球手交叉步摔倒膝盖关节损伤的预防与治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师范大学学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文化哲学观在提升篮球五人配合及攻防战术转化的应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茶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大数据分析的运动员损伤康复建模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电子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志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多酚对体育运动员训练的促进作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茶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Constructive Alignment and Literature Pedagogy: A Study of Application-oriented Teaching Model of Literature Course in Chinese Colleg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SSM2018 The fourth International Conferrence on Saocail Science and Management[II]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区域教育的高职院校应用英语专业建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职业技术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素兄弟电影中的身份认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国货币政策调控房地产市场的阶段划分及效果评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经济与管理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党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善我国青少年志愿者激励制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中美比较视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青年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">
    <w:name w:val="正文文本缩进 2 Char"/>
    <w:qFormat/>
    <w:rPr>
      <w:rFonts w:eastAsia="仿宋_GB2312"/>
      <w:kern w:val="2"/>
      <w:sz w:val="32"/>
      <w:szCs w:val="24"/>
    </w:rPr>
  </w:style>
  <w:style w:type="character" w:styleId="Char1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cp:keywords/>
  <dc:language>en-US</dc:language>
  <cp:lastModifiedBy>AutoBVT</cp:lastModifiedBy>
  <cp:lastPrinted>2017-03-02T09:36:00Z</cp:lastPrinted>
  <dcterms:modified xsi:type="dcterms:W3CDTF">2020-06-01T05:22:00Z</dcterms:modified>
  <cp:revision>2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