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320"/>
        <w:gridCol w:w="2075"/>
      </w:tblGrid>
      <w:tr>
        <w:trPr>
          <w:trHeight w:val="651" w:hRule="atLeast"/>
        </w:trPr>
        <w:tc>
          <w:tcPr>
            <w:tcW w:w="6613" w:type="dxa"/>
            <w:gridSpan w:val="2"/>
            <w:tcBorders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0"/>
                <w:szCs w:val="21"/>
              </w:rPr>
            </w:pPr>
            <w:r>
              <w:rPr>
                <w:rFonts w:ascii="黑体;SimHei" w:hAnsi="黑体;SimHei" w:eastAsia="黑体;SimHei"/>
                <w:spacing w:val="80"/>
                <w:sz w:val="28"/>
                <w:szCs w:val="28"/>
              </w:rPr>
              <w:t>上海建桥学院办事指南</w:t>
            </w:r>
          </w:p>
        </w:tc>
        <w:tc>
          <w:tcPr>
            <w:tcW w:w="2075" w:type="dxa"/>
            <w:tcBorders>
              <w:lef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03016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restart"/>
            <w:tcBorders>
              <w:righ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1"/>
              </w:rPr>
              <w:t>普通全日制学生办理休学</w:t>
            </w:r>
          </w:p>
        </w:tc>
        <w:tc>
          <w:tcPr>
            <w:tcW w:w="2075" w:type="dxa"/>
            <w:tcBorders>
              <w:left w:val="single" w:sz="1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8"/>
                <w:szCs w:val="28"/>
              </w:rPr>
              <w:t>学生办事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continue"/>
            <w:tcBorders>
              <w:right w:val="single" w:sz="12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12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3"/>
            <w:tcBorders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办事项目描述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</w:tcPr>
          <w:p>
            <w:pPr>
              <w:pStyle w:val="Normal"/>
              <w:ind w:firstLine="420"/>
              <w:rPr/>
            </w:pPr>
            <w:r>
              <w:rPr/>
              <w:t>普通全日制学生，在学籍管理规定载明应予休学者，给予办理休学手续。</w:t>
            </w:r>
          </w:p>
          <w:p>
            <w:pPr>
              <w:pStyle w:val="Normal"/>
              <w:ind w:firstLine="420"/>
              <w:rPr/>
            </w:pPr>
            <w:r>
              <w:rPr/>
              <w:t>学生休学一般以一年为限，累计休学时间不得超过两学年。休学学生应当办理休学手续离校，学校保留其学籍。休学时间计入学习年限。</w:t>
            </w:r>
          </w:p>
          <w:p>
            <w:pPr>
              <w:pStyle w:val="Normal"/>
              <w:ind w:firstLine="420"/>
              <w:rPr/>
            </w:pPr>
            <w:r>
              <w:rPr/>
              <w:t>学生应征参加中国人民解放军（含中国人民武装警察部队），保留其学籍至退役后一年。服役时间不计入学习年限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办事机构</w:t>
            </w:r>
          </w:p>
        </w:tc>
      </w:tr>
      <w:tr>
        <w:trPr/>
        <w:tc>
          <w:tcPr>
            <w:tcW w:w="4293" w:type="dxa"/>
            <w:tcBorders>
              <w:top w:val="single" w:sz="8" w:space="0" w:color="8DB3E2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机构名称：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395" w:type="dxa"/>
            <w:gridSpan w:val="2"/>
            <w:tcBorders>
              <w:top w:val="single" w:sz="8" w:space="0" w:color="8DB3E2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事地点：</w:t>
            </w:r>
            <w:r>
              <w:rPr>
                <w:rFonts w:ascii="宋体;SimSun" w:hAnsi="宋体;SimSun" w:cs="宋体;SimSun"/>
                <w:szCs w:val="21"/>
              </w:rPr>
              <w:t>学生事务中心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8688" w:type="dxa"/>
            <w:gridSpan w:val="3"/>
            <w:tcBorders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待时间：</w:t>
            </w:r>
            <w:r>
              <w:rPr/>
              <w:t>工作日，每周一至周四</w:t>
            </w:r>
            <w:r>
              <w:rPr/>
              <w:t>8</w:t>
            </w:r>
            <w:r>
              <w:rPr/>
              <w:t>:</w:t>
            </w:r>
            <w:r>
              <w:rPr/>
              <w:t>30-16</w:t>
            </w:r>
            <w:r>
              <w:rPr/>
              <w:t>:</w:t>
            </w:r>
            <w:r>
              <w:rPr/>
              <w:t>00</w:t>
            </w:r>
            <w:r>
              <w:rPr/>
              <w:t>；周五</w:t>
            </w:r>
            <w:r>
              <w:rPr/>
              <w:t>8</w:t>
            </w:r>
            <w:r>
              <w:rPr/>
              <w:t>:</w:t>
            </w:r>
            <w:r>
              <w:rPr/>
              <w:t>30-14</w:t>
            </w:r>
            <w:r>
              <w:rPr/>
              <w:t>:45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理形式：</w:t>
            </w:r>
            <w:r>
              <w:rPr>
                <w:rFonts w:ascii="宋体;SimSun" w:hAnsi="宋体;SimSun" w:cs="宋体;SimSun"/>
                <w:szCs w:val="21"/>
              </w:rPr>
              <w:t>现场</w:t>
            </w:r>
            <w:r>
              <w:rPr/>
              <w:t>本人</w:t>
            </w:r>
            <w:r>
              <w:rPr>
                <w:rFonts w:ascii="宋体;SimSun" w:hAnsi="宋体;SimSun" w:cs="宋体;SimSun"/>
                <w:szCs w:val="21"/>
              </w:rPr>
              <w:t>办理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咨询电话：</w:t>
            </w:r>
            <w:r>
              <w:rPr/>
              <w:t>5</w:t>
            </w:r>
            <w:r>
              <w:rPr/>
              <w:t>8137059</w:t>
            </w:r>
          </w:p>
        </w:tc>
      </w:tr>
      <w:tr>
        <w:trPr/>
        <w:tc>
          <w:tcPr>
            <w:tcW w:w="4293" w:type="dxa"/>
            <w:tcBorders>
              <w:bottom w:val="single" w:sz="8" w:space="0" w:color="8DB3E2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理人员：</w:t>
            </w:r>
            <w:r>
              <w:rPr/>
              <w:t>朱伟民</w:t>
            </w:r>
          </w:p>
        </w:tc>
        <w:tc>
          <w:tcPr>
            <w:tcW w:w="4395" w:type="dxa"/>
            <w:gridSpan w:val="2"/>
            <w:tcBorders>
              <w:bottom w:val="single" w:sz="8" w:space="0" w:color="8DB3E2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理人工号：</w:t>
            </w:r>
            <w:r>
              <w:rPr/>
              <w:t>08024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办理对象与资格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/>
              <w:t>普通全日制</w:t>
            </w:r>
            <w:r>
              <w:rPr>
                <w:rFonts w:ascii="宋体;SimSun" w:hAnsi="宋体;SimSun" w:cs="宋体;SimSun"/>
                <w:szCs w:val="21"/>
              </w:rPr>
              <w:t>学生有下列情况之一者应予休学：（一）因</w:t>
            </w:r>
            <w:r>
              <w:rPr/>
              <w:t>病经指定医疗单位诊断，须停课治疗、修养占一学期总学时三分之一及以上者；（二）根据考勤，一学期请假缺课累计超过总学时三分之一者；（三）因特殊原因，本人申请经学院批准者；（四）因其它原因，学校认为必须休学者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携带材料及表格</w:t>
            </w:r>
          </w:p>
        </w:tc>
      </w:tr>
      <w:tr>
        <w:trPr>
          <w:trHeight w:val="1116" w:hRule="atLeast"/>
        </w:trPr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下载并填写《休学申请表》一份。需学生本人申请提供有效身份证件，家长知晓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休学申请佐证资料（学生本人病情证明，或出国证明、或机构公文等资料）一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提示：学生办理休学手续后必须办理离校手续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材料中，属于表格的，可在</w:t>
            </w:r>
            <w:r>
              <w:rPr/>
              <w:t>http://www.gench.edu.cn/jwc</w:t>
            </w:r>
            <w:r>
              <w:rPr>
                <w:rFonts w:ascii="宋体;SimSun" w:hAnsi="宋体;SimSun" w:cs="宋体;SimSun"/>
                <w:szCs w:val="21"/>
              </w:rPr>
              <w:t>下载）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办理程序及期限</w:t>
            </w:r>
          </w:p>
        </w:tc>
      </w:tr>
      <w:tr>
        <w:trPr>
          <w:trHeight w:val="1077" w:hRule="atLeast"/>
        </w:trPr>
        <w:tc>
          <w:tcPr>
            <w:tcW w:w="8688" w:type="dxa"/>
            <w:gridSpan w:val="3"/>
            <w:tcBorders>
              <w:top w:val="single" w:sz="8" w:space="0" w:color="8DB3E2"/>
              <w:bottom w:val="single" w:sz="8" w:space="0" w:color="8DB3E2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理程序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经本班级辅导员向所在学院提交《休学申请表》及佐证资料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在学院审核，符合条件者签署同意意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生持学院同意休学的《休学申请表》及佐证资料递交教务处审核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教务处审核后呈报学校分管校长审批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获准后，教务处登记学生休学信息，处理当学期课程资料等信息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学生填写《离校手续流程表》，依照流程，逐项办理。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理期限：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场办理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收费标准及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/>
              <w:t>不收费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办理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/>
              <w:t>学校</w:t>
            </w:r>
            <w:r>
              <w:rPr>
                <w:rFonts w:ascii="宋体;SimSun" w:hAnsi="宋体;SimSun" w:cs="宋体;SimSun"/>
                <w:szCs w:val="21"/>
              </w:rPr>
              <w:t>规章】上海建桥学院学生</w:t>
            </w:r>
            <w:r>
              <w:rPr/>
              <w:t>学籍管理规定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规章制度可在</w:t>
            </w:r>
            <w:r>
              <w:rPr/>
              <w:t>http://www.gench.edu.cn/jwc</w:t>
            </w:r>
            <w:r>
              <w:rPr/>
              <w:t>下载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查询方式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该事项为当场受理事项，</w:t>
            </w:r>
            <w:r>
              <w:rPr/>
              <w:t>也可在办理完结后进教务系统个人网页内查询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投诉监督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事机构投诉电话：</w:t>
            </w:r>
            <w:r>
              <w:rPr>
                <w:rFonts w:cs="宋体;SimSun" w:ascii="宋体;SimSun" w:hAnsi="宋体;SimSun"/>
                <w:szCs w:val="21"/>
              </w:rPr>
              <w:t>5813</w:t>
            </w:r>
            <w:r>
              <w:rPr>
                <w:rFonts w:cs="宋体;SimSun" w:ascii="宋体;SimSun" w:hAnsi="宋体;SimSun"/>
              </w:rPr>
              <w:t>3462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规范办事服务监督电话：</w:t>
            </w:r>
            <w:r>
              <w:rPr>
                <w:rFonts w:cs="宋体;SimSun" w:ascii="宋体;SimSun" w:hAnsi="宋体;SimSun"/>
                <w:szCs w:val="21"/>
              </w:rPr>
              <w:t>5813</w:t>
            </w:r>
            <w:r>
              <w:rPr/>
              <w:t>3462</w:t>
            </w:r>
          </w:p>
        </w:tc>
      </w:tr>
      <w:tr>
        <w:trPr>
          <w:trHeight w:val="359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指南编号：</w:t>
            </w:r>
            <w:r>
              <w:rPr/>
              <w:t>A03016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次制订时间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13-11-28</w:t>
            </w:r>
            <w:r>
              <w:rPr>
                <w:rFonts w:ascii="宋体;SimSun" w:hAnsi="宋体;SimSun" w:cs="宋体;SimSun"/>
                <w:szCs w:val="21"/>
              </w:rPr>
              <w:t>，最近一次修订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16-03-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386" w:hRule="atLeast"/>
        </w:trPr>
        <w:tc>
          <w:tcPr>
            <w:tcW w:w="859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;SimSun" w:hAnsi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办事流程图</w:t>
            </w:r>
          </w:p>
        </w:tc>
      </w:tr>
      <w:tr>
        <w:trPr>
          <w:trHeight w:val="6428" w:hRule="atLeast"/>
        </w:trPr>
        <w:tc>
          <w:tcPr>
            <w:tcW w:w="8597" w:type="dxa"/>
            <w:tcBorders>
              <w:top w:val="single" w:sz="8" w:space="0" w:color="8DB3E2"/>
              <w:left w:val="single" w:sz="8" w:space="0" w:color="7BA0CD"/>
              <w:bottom w:val="single" w:sz="8" w:space="0" w:color="8DB3E2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Cs w:val="21"/>
                <w:lang w:val="en-US" w:eastAsia="en-US"/>
              </w:rPr>
            </w:pPr>
            <w:r>
              <w:rPr>
                <w:rFonts w:ascii="宋体;SimSun" w:hAnsi="宋体;SimSun"/>
                <w:color w:val="FFFFFF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518795</wp:posOffset>
                      </wp:positionV>
                      <wp:extent cx="635" cy="29718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pt,40.85pt" to="199.9pt,6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226185</wp:posOffset>
                      </wp:positionV>
                      <wp:extent cx="635" cy="29718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5pt,96.55pt" to="199.85pt,1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997710</wp:posOffset>
                      </wp:positionV>
                      <wp:extent cx="635" cy="29718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57.3pt" to="199.8pt,18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2831465</wp:posOffset>
                      </wp:positionV>
                      <wp:extent cx="635" cy="297180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222.95pt" to="121.15pt,24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2831465</wp:posOffset>
                      </wp:positionV>
                      <wp:extent cx="635" cy="297180"/>
                      <wp:effectExtent l="38100" t="6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pt,222.95pt" to="287.7pt,24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23190</wp:posOffset>
                      </wp:positionV>
                      <wp:extent cx="4018915" cy="2997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经本班级辅导员向所在学院提交《休学申请表》及佐证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23.6pt;mso-wrap-distance-left:9.05pt;mso-wrap-distance-right:9.05pt;mso-wrap-distance-top:0pt;mso-wrap-distance-bottom:0pt;margin-top:9.7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经本班级辅导员向所在学院提交《休学申请表》及佐证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870585</wp:posOffset>
                      </wp:positionV>
                      <wp:extent cx="4018915" cy="2997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院审核，符合条件者签署同意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23.6pt;mso-wrap-distance-left:9.05pt;mso-wrap-distance-right:9.05pt;mso-wrap-distance-top:0pt;mso-wrap-distance-bottom:0pt;margin-top:68.55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院审核，符合条件者签署同意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599565</wp:posOffset>
                      </wp:positionV>
                      <wp:extent cx="4018915" cy="2997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持学院同意休学的《休学申请表》及佐证资料递交教务处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23.6pt;mso-wrap-distance-left:9.05pt;mso-wrap-distance-right:9.05pt;mso-wrap-distance-top:0pt;mso-wrap-distance-bottom:0pt;margin-top:125.95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持学院同意休学的《休学申请表》及佐证资料递交教务处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395220</wp:posOffset>
                      </wp:positionV>
                      <wp:extent cx="4018915" cy="2997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务处呈报学校分管校长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23.6pt;mso-wrap-distance-left:9.05pt;mso-wrap-distance-right:9.05pt;mso-wrap-distance-top:0pt;mso-wrap-distance-bottom:0pt;margin-top:188.6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呈报学校分管校长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209925</wp:posOffset>
                      </wp:positionV>
                      <wp:extent cx="1790065" cy="6711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准后，教务处登记学生休学信息，处理当学期课程资料等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52.85pt;mso-wrap-distance-left:9.05pt;mso-wrap-distance-right:9.05pt;mso-wrap-distance-top:0pt;mso-wrap-distance-bottom:0pt;margin-top:252.75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准后，教务处登记学生休学信息，处理当学期课程资料等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3209925</wp:posOffset>
                      </wp:positionV>
                      <wp:extent cx="1790065" cy="67119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准后，学生填写《离校手续流程表》，依照流程，逐项办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52.85pt;mso-wrap-distance-left:9.05pt;mso-wrap-distance-right:9.05pt;mso-wrap-distance-top:0pt;mso-wrap-distance-bottom:0pt;margin-top:252.75pt;mso-position-vertical-relative:text;margin-left:2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准后，学生填写《离校手续流程表》，依照流程，逐项办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8597" w:type="dxa"/>
            <w:tcBorders>
              <w:top w:val="single" w:sz="8" w:space="0" w:color="8DB3E2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firstLine="210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对办事流程不清楚的，可拨打咨询电话咨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样式1"/>
    <w:qFormat/>
    <w:rPr>
      <w:rFonts w:eastAsia="楷体_GB2312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0:00Z</dcterms:created>
  <dc:creator>徐皓刚</dc:creator>
  <dc:description/>
  <cp:keywords/>
  <dc:language>en-US</dc:language>
  <cp:lastModifiedBy>徐皓刚</cp:lastModifiedBy>
  <cp:lastPrinted>2013-11-01T16:27:00Z</cp:lastPrinted>
  <dcterms:modified xsi:type="dcterms:W3CDTF">2016-03-16T02:45:00Z</dcterms:modified>
  <cp:revision>11</cp:revision>
  <dc:subject/>
  <dc:title>上海建桥学院办事指南</dc:title>
</cp:coreProperties>
</file>